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Style w:val="Cx81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Style w:val="Cx81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贸促会</w:t>
      </w:r>
      <w:r>
        <w:rPr>
          <w:rStyle w:val="Cx81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因公出国（境）</w:t>
      </w:r>
    </w:p>
    <w:p>
      <w:pPr>
        <w:pStyle w:val="Normal"/>
        <w:widowControl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Style w:val="Cx81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团组投标邀请书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方正小标宋_GBK" w:cs="Times New Roman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我会因公出国（境）团组招标有关事项通知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根据附件中招标文件提出的要求制作投标文件，并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携带投标文件在我会参加开标评标会议。（地点：重庆市江北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新北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外经贸大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团组情况如下：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称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赴美国、墨西哥经贸团组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号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团组承办部门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信息联络部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color w:val="000000"/>
          <w:spacing w:val="-2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;方正书宋_GBK" w:eastAsia="方正仿宋_GBK"/>
          <w:color w:val="000000"/>
          <w:spacing w:val="-20"/>
          <w:kern w:val="0"/>
          <w:sz w:val="32"/>
          <w:szCs w:val="32"/>
        </w:rPr>
        <w:t>重庆市贸促会因公出国（境）团组承办单位招标文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贸促会因公出国（境）团组承办单位任务书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215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贸促会</w:t>
      </w:r>
    </w:p>
    <w:p>
      <w:pPr>
        <w:pStyle w:val="Normal"/>
        <w:spacing w:lineRule="exact" w:line="594"/>
        <w:ind w:left="2159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8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60"/>
        <w:jc w:val="left"/>
        <w:rPr>
          <w:rStyle w:val="InternetLink"/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冉杰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，电话：</w:t>
      </w:r>
      <w:r>
        <w:rPr>
          <w:rFonts w:eastAsia="方正仿宋_GBK" w:cs="Times New Roman"/>
          <w:color w:val="000000"/>
          <w:spacing w:val="-20"/>
          <w:kern w:val="0"/>
          <w:sz w:val="32"/>
          <w:szCs w:val="32"/>
          <w:lang w:val="en-US" w:eastAsia="zh-CN"/>
        </w:rPr>
        <w:t>67743015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方正仿宋_GBK" w:cs="Times New Roman"/>
            <w:spacing w:val="-20"/>
            <w:kern w:val="0"/>
            <w:sz w:val="32"/>
            <w:szCs w:val="32"/>
            <w:lang w:val="en-US" w:eastAsia="zh-CN"/>
          </w:rPr>
          <w:t>ccpitchongqing@126.com</w:t>
        </w:r>
        <w:r>
          <w:rPr>
            <w:rStyle w:val="InternetLink"/>
            <w:rFonts w:ascii="Times New Roman" w:hAnsi="Times New Roman" w:cs="Times New Roman" w:eastAsia="方正仿宋_GBK"/>
            <w:spacing w:val="-20"/>
            <w:kern w:val="0"/>
            <w:sz w:val="32"/>
            <w:szCs w:val="32"/>
          </w:rPr>
          <w:t>）</w:t>
        </w:r>
      </w:hyperlink>
      <w:r>
        <w:br w:type="page"/>
      </w:r>
    </w:p>
    <w:p>
      <w:pPr>
        <w:pStyle w:val="Normal"/>
        <w:widowControl/>
        <w:spacing w:lineRule="exact" w:line="594"/>
        <w:ind w:firstLine="560"/>
        <w:jc w:val="left"/>
        <w:rPr>
          <w:rFonts w:ascii="方正黑体_GBK" w:hAnsi="方正黑体_GBK" w:eastAsia="方正黑体_GBK" w:cs="宋体;方正书宋_GBK"/>
          <w:bCs/>
          <w:color w:val="000000"/>
          <w:kern w:val="0"/>
          <w:sz w:val="32"/>
          <w:szCs w:val="32"/>
        </w:rPr>
      </w:pPr>
      <w:hyperlink r:id="rId3">
        <w:r>
          <w:rPr>
            <w:rFonts w:ascii="方正黑体_GBK" w:hAnsi="方正黑体_GBK" w:cs="宋体;方正书宋_GBK" w:eastAsia="方正黑体_GBK"/>
            <w:bCs/>
            <w:color w:val="000000"/>
            <w:kern w:val="0"/>
            <w:sz w:val="32"/>
            <w:szCs w:val="32"/>
          </w:rPr>
          <w:t>附件</w:t>
        </w:r>
      </w:hyperlink>
      <w:r>
        <w:rPr>
          <w:rFonts w:eastAsia="方正黑体_GBK" w:cs="宋体;方正书宋_GBK" w:ascii="方正黑体_GBK" w:hAnsi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 w:cs="宋体;方正书宋_GBK"/>
          <w:bCs/>
          <w:color w:val="000000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重庆市贸促会因公出国（境）团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服务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承办单位招标文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编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40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left="1920" w:hanging="1920"/>
        <w:rPr>
          <w:rFonts w:ascii="方正仿宋_GBK" w:hAnsi="方正仿宋_GBK" w:eastAsia="方正仿宋_GBK" w:cs="华文仿宋;汉仪仿宋简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团组名称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赴美国、墨西哥经贸团组</w:t>
      </w:r>
    </w:p>
    <w:p>
      <w:pPr>
        <w:pStyle w:val="Normal"/>
        <w:spacing w:lineRule="exact" w:line="594"/>
        <w:rPr>
          <w:rFonts w:ascii="方正仿宋_GBK" w:hAnsi="方正仿宋_GBK" w:eastAsia="方正仿宋_GBK" w:cs="华文仿宋;汉仪仿宋简"/>
          <w:color w:val="000000"/>
          <w:sz w:val="32"/>
          <w:szCs w:val="32"/>
          <w:lang w:val="en-US" w:eastAsia="zh-CN"/>
        </w:rPr>
      </w:pPr>
      <w:r>
        <w:rPr>
          <w:rFonts w:eastAsia="方正仿宋_GBK" w:cs="华文仿宋;汉仪仿宋简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招标文件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说明</w:t>
      </w:r>
    </w:p>
    <w:p>
      <w:pPr>
        <w:pStyle w:val="Normal"/>
        <w:spacing w:lineRule="exact" w:line="594"/>
        <w:ind w:left="2560" w:hanging="2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（投标函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承办方案、投标费用测算表、有关说明）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21"/>
        <w:spacing w:lineRule="exact" w:line="594" w:before="0" w:after="0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-1</w:t>
      </w:r>
    </w:p>
    <w:p>
      <w:pPr>
        <w:pStyle w:val="21"/>
        <w:spacing w:lineRule="exact" w:line="594" w:before="0" w:after="0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投标说明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p>
      <w:pPr>
        <w:pStyle w:val="21"/>
        <w:spacing w:lineRule="exact" w:line="594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贸促会以通过的承办因公出国（境）团组服务资质审查清单为依据。</w:t>
      </w:r>
    </w:p>
    <w:p>
      <w:pPr>
        <w:pStyle w:val="21"/>
        <w:spacing w:lineRule="exact" w:line="594" w:before="0" w:after="0"/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招标内容及标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重庆市贸促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公出国（境）团组承办单位任务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1"/>
        <w:spacing w:lineRule="exact" w:line="594" w:before="0" w:after="0"/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投标文件的组成及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函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承办方案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费用测算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关说明</w:t>
      </w:r>
    </w:p>
    <w:p>
      <w:pPr>
        <w:pStyle w:val="21"/>
        <w:spacing w:lineRule="exact" w:line="594" w:before="0" w:after="0"/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投标文件的印制及装订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文件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打印，一式六份，其中正本一份，副本五份，副本不得出现投标单位标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文件正、副本以专用信封密封，并标明招标编号和投标单位名称，在封口加盖投标单位骑缝章。投标文件按照“一团一装”即一个信封中只装一个团组投标文件。</w:t>
      </w:r>
    </w:p>
    <w:p>
      <w:pPr>
        <w:pStyle w:val="21"/>
        <w:spacing w:lineRule="exact" w:line="594" w:before="0" w:after="0"/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开标评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贸促会分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领导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持召开开标评标会，市贸促会机关纪委、办公室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联络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财务部、团组实施部门负责人参会。投标人现场递交投标文件。主持人按程序组织开标、评标，按照投标单位承办同类团组经历、投标单位组团能力、团组承办方案及说明、投标报价等项目综合打分确定中标单位。</w:t>
      </w:r>
    </w:p>
    <w:p>
      <w:pPr>
        <w:pStyle w:val="21"/>
        <w:spacing w:lineRule="exact" w:line="594" w:before="0" w:after="0"/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协议签订</w:t>
      </w:r>
    </w:p>
    <w:p>
      <w:pPr>
        <w:pStyle w:val="21"/>
        <w:spacing w:lineRule="exact" w:line="594" w:before="0" w:after="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团组实施部门牵头落实与承办单位签署团组承办协议。企业投标文件（包括附件）纳入协议附件。</w:t>
      </w:r>
    </w:p>
    <w:p>
      <w:pPr>
        <w:pStyle w:val="21"/>
        <w:numPr>
          <w:ilvl w:val="0"/>
          <w:numId w:val="0"/>
        </w:numPr>
        <w:spacing w:lineRule="exact" w:line="594" w:before="0" w:after="0"/>
        <w:ind w:left="0" w:firstLine="32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其他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定投标。市贸促会评标小组将根据各投标单位的资质信用情况、同类团组承办经历、组团能力、团组承办方案及说明、投标报价进行综合评分，得分最高者中标。</w:t>
      </w:r>
      <w:r>
        <w:rPr>
          <w:rFonts w:cs="方正仿宋_GBK" w:eastAsia="方正仿宋_GBK"/>
          <w:color w:val="000000"/>
          <w:sz w:val="32"/>
          <w:szCs w:val="32"/>
        </w:rPr>
        <w:t>如各投标方案未能完全满足要求，市贸促会保留同最接近者进一步磋商权利，并征得对方同意的情况下，按双方商定方案确定承办内容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会将在市贸促会官网公示中标单位，公示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工作日，公示结束后如无异议，</w:t>
      </w:r>
      <w:r>
        <w:rPr>
          <w:rFonts w:cs="方正仿宋_GBK" w:eastAsia="方正仿宋_GBK"/>
          <w:color w:val="000000"/>
          <w:sz w:val="32"/>
          <w:szCs w:val="32"/>
        </w:rPr>
        <w:t>中标单位应当在公示期满后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工作</w:t>
      </w:r>
      <w:r>
        <w:rPr>
          <w:rFonts w:cs="方正仿宋_GBK" w:eastAsia="方正仿宋_GBK"/>
          <w:color w:val="000000"/>
          <w:sz w:val="32"/>
          <w:szCs w:val="32"/>
        </w:rPr>
        <w:t>日内启动承办工作并报送团组承办工作时间计划表，并在取得团组出访批件后与我会签署合同。</w:t>
      </w:r>
    </w:p>
    <w:p>
      <w:pPr>
        <w:pStyle w:val="21"/>
        <w:spacing w:lineRule="exact" w:line="594" w:before="0" w:after="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论中标与否，投标过程所产生的费用由投标单位自行承担。</w:t>
      </w:r>
    </w:p>
    <w:p>
      <w:pPr>
        <w:pStyle w:val="21"/>
        <w:spacing w:lineRule="exact" w:line="594" w:before="0" w:after="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回国后，团组实施部门填写承办单位服务质量测评表，并交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联络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机关纪委存档。</w:t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-2</w:t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21"/>
        <w:spacing w:lineRule="exact" w:line="594"/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投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标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函</w:t>
      </w:r>
    </w:p>
    <w:p>
      <w:pPr>
        <w:pStyle w:val="21"/>
        <w:spacing w:lineRule="exact" w:line="594"/>
        <w:ind w:left="0" w:hanging="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范  本）</w:t>
      </w:r>
    </w:p>
    <w:p>
      <w:pPr>
        <w:pStyle w:val="21"/>
        <w:spacing w:lineRule="exact" w:line="594" w:before="0" w:after="0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贸促会：</w:t>
      </w:r>
    </w:p>
    <w:p>
      <w:pPr>
        <w:pStyle w:val="21"/>
        <w:spacing w:lineRule="exact" w:line="594" w:before="0" w:after="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贵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承办单位投标邀请书（招标编号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获悉。经我单位法人代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授权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代表我公司参加团组承办单位投标。本投标文件由以下内容组成，我公司对投标文件的真实性负责。投标文件详见附件。</w:t>
      </w:r>
    </w:p>
    <w:p>
      <w:pPr>
        <w:pStyle w:val="21"/>
        <w:spacing w:lineRule="exact" w:line="594" w:before="0" w:after="0"/>
        <w:ind w:left="-4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单位名称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</w:t>
      </w:r>
    </w:p>
    <w:p>
      <w:pPr>
        <w:pStyle w:val="21"/>
        <w:spacing w:lineRule="exact" w:line="594" w:before="0" w:after="0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法人代表签字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</w:t>
      </w:r>
    </w:p>
    <w:p>
      <w:pPr>
        <w:pStyle w:val="21"/>
        <w:spacing w:lineRule="exact" w:line="594" w:before="0" w:after="0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委托人签字：</w:t>
      </w:r>
    </w:p>
    <w:p>
      <w:pPr>
        <w:pStyle w:val="21"/>
        <w:spacing w:lineRule="exact" w:line="594" w:before="0" w:after="0"/>
        <w:ind w:left="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078" w:hanging="14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承办方案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160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费用测算表（列出报价各项费用。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756" w:hanging="1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说明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曾经承办类似团组并提供相关质量证明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开展因公出访工作相关部门的合作情况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所访问国家的有关城市、行业的联系合作情况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住宿、航班选择情况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所访问国家当地食宿行服务商的合作情况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团能力的说明等。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firstLine="5536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公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451" w:firstLine="47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-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团组承办方案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48"/>
        <w:gridCol w:w="1745"/>
        <w:gridCol w:w="2100"/>
      </w:tblGrid>
      <w:tr>
        <w:trPr>
          <w:trHeight w:val="46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Baskerville Old Face;Noto Serif Display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团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组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基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本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情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况</w:t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团组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出访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出访天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出访国家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团组人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○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人以下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○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～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0"/>
                <w:szCs w:val="30"/>
              </w:rPr>
              <w:t>2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人（含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人）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○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30"/>
                <w:szCs w:val="30"/>
              </w:rPr>
              <w:t>2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0"/>
                <w:szCs w:val="30"/>
              </w:rPr>
              <w:t>人以上</w:t>
            </w:r>
          </w:p>
        </w:tc>
      </w:tr>
      <w:tr>
        <w:trPr>
          <w:trHeight w:val="75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人员构成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出访主要路线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日程设计（列明航班信息、飞行时间、住宿酒店标准以及活动安排）</w:t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主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要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活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动</w:t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2"/>
              <w:jc w:val="center"/>
              <w:rPr>
                <w:rFonts w:ascii="方正仿宋_GBK" w:hAnsi="方正仿宋_GBK" w:eastAsia="方正仿宋_GBK" w:cs="Baskerville Old Face;Noto Serif Display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团组承办单位主要工作</w:t>
            </w:r>
          </w:p>
        </w:tc>
      </w:tr>
      <w:tr>
        <w:trPr>
          <w:trHeight w:val="5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一、协助办理出国（境）手续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二、全程吃住行安排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三、办理团员出访保险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四、承办单位全程陪同人员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五、协助公务活动安排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32"/>
                <w:szCs w:val="32"/>
              </w:rPr>
              <w:t>六、协助考察活动安排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2" w:leader="none"/>
              </w:tabs>
              <w:spacing w:lineRule="exact" w:line="594"/>
              <w:ind w:firstLine="3126"/>
              <w:rPr>
                <w:rFonts w:ascii="方正仿宋_GBK" w:hAnsi="方正仿宋_GBK" w:eastAsia="方正仿宋_GBK" w:cs="Baskerville Old Face;Noto Serif Display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>团组费用报价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团员基本费用：（报价仅为单个人员全程全部费用）</w:t>
            </w:r>
          </w:p>
          <w:p>
            <w:pPr>
              <w:pStyle w:val="Normal"/>
              <w:spacing w:lineRule="exact" w:line="594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30"/>
                <w:szCs w:val="30"/>
              </w:rPr>
              <w:t>公务舱、单间，含公杂费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方正书宋_GBK" w:eastAsia="方正仿宋_GBK"/>
                <w:color w:val="000000"/>
                <w:sz w:val="30"/>
                <w:szCs w:val="30"/>
              </w:rPr>
              <w:t>经济舱、标准间，含公杂费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间补差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，公务舱补差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公务活动费用：（根据实际工作需要列支）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（场地费用）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（翻译费用）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（其他）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Baskerville Old Face;Noto Serif Display" w:eastAsia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spacing w:lineRule="exact" w:line="540"/>
        <w:ind w:firstLine="600"/>
        <w:rPr>
          <w:rFonts w:ascii="方正仿宋_GBK" w:hAnsi="方正仿宋_GBK" w:eastAsia="方正仿宋_GBK" w:cs="宋体;方正书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注：</w:t>
      </w:r>
      <w:r>
        <w:rPr>
          <w:rFonts w:eastAsia="方正仿宋_GBK" w:ascii="方正仿宋_GBK" w:hAnsi="方正仿宋_GBK"/>
          <w:color w:val="000000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表中“团组承办单位主要工作”各栏承诺必须同《</w:t>
      </w:r>
      <w:r>
        <w:rPr>
          <w:rFonts w:ascii="方正仿宋_GBK" w:hAnsi="方正仿宋_GBK" w:cs="宋体;方正书宋_GBK" w:eastAsia="方正仿宋_GBK"/>
          <w:color w:val="000000"/>
          <w:kern w:val="0"/>
          <w:sz w:val="30"/>
          <w:szCs w:val="30"/>
        </w:rPr>
        <w:t>重庆市贸促会因公出国（境）团组承办单位任务书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》相应内容一致，否则投标文件作为不响应处理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2.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团员基本费用”中不包括公务活动（如布展、场地租用、企业联系、茶歇等）费用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  <w:t>3.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日程安排”一栏应当根据招标文件《重庆市贸促会因公出国（境）团组承办单位任务书》中公务活动的要求制定，活动内容应当尽可能细化。</w:t>
      </w:r>
      <w:r>
        <w:br w:type="page"/>
      </w:r>
    </w:p>
    <w:p>
      <w:pPr>
        <w:pStyle w:val="Normal"/>
        <w:spacing w:lineRule="exact" w:line="5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-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投标费用测算表</w:t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：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</w:t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6"/>
        <w:gridCol w:w="1785"/>
        <w:gridCol w:w="2310"/>
      </w:tblGrid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费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费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护照、签证、防疫等办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内机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内住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内交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外机票（含税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外城市间交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保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外住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公杂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其他费用（如会议注册费等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国外翻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司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陪同超时费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21"/>
        <w:snapToGrid w:val="false"/>
        <w:spacing w:lineRule="exact" w:line="594" w:before="0" w:after="0"/>
        <w:ind w:left="640" w:hanging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：如表中所设栏目不够，投标人可自行增加。</w:t>
      </w:r>
      <w:r>
        <w:br w:type="page"/>
      </w:r>
    </w:p>
    <w:p>
      <w:pPr>
        <w:pStyle w:val="21"/>
        <w:snapToGrid w:val="false"/>
        <w:spacing w:lineRule="exact" w:line="594" w:before="0" w:after="0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重庆市贸促会因公出国（境）团组</w:t>
      </w:r>
    </w:p>
    <w:p>
      <w:pPr>
        <w:pStyle w:val="Normal"/>
        <w:spacing w:lineRule="exact" w:line="594" w:before="0" w:after="12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承办单位任务书</w:t>
      </w:r>
    </w:p>
    <w:tbl>
      <w:tblPr>
        <w:tblW w:w="991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25"/>
        <w:gridCol w:w="1881"/>
        <w:gridCol w:w="1820"/>
      </w:tblGrid>
      <w:tr>
        <w:trPr>
          <w:trHeight w:val="90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32"/>
                <w:szCs w:val="32"/>
              </w:rPr>
              <w:t>团组编号：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32"/>
                <w:szCs w:val="32"/>
              </w:rPr>
              <w:t>20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32"/>
                <w:szCs w:val="32"/>
              </w:rPr>
              <w:t>0</w:t>
            </w:r>
            <w:r>
              <w:rPr>
                <w:rFonts w:eastAsia="方正仿宋_GBK" w:cs="宋体;方正书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团组基本情况</w:t>
            </w:r>
          </w:p>
        </w:tc>
      </w:tr>
      <w:tr>
        <w:trPr>
          <w:trHeight w:val="9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团组名称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赴美国、墨西哥经贸团组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组团处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both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  <w:lang w:eastAsia="zh-CN"/>
              </w:rPr>
              <w:t>市贸促会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both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  <w:lang w:eastAsia="zh-CN"/>
              </w:rPr>
              <w:t>信息联络部</w:t>
            </w:r>
          </w:p>
        </w:tc>
      </w:tr>
      <w:tr>
        <w:trPr>
          <w:trHeight w:val="39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出访时间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出访天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出访国家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美国、墨西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带队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会领导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团组人数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计划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人以上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会内派员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人员构成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市贸促会及企业人员</w:t>
            </w:r>
          </w:p>
        </w:tc>
      </w:tr>
      <w:tr>
        <w:trPr>
          <w:trHeight w:val="6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出访主要路线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重庆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华盛顿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墨西哥城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重庆</w:t>
            </w:r>
          </w:p>
        </w:tc>
      </w:tr>
      <w:tr>
        <w:trPr>
          <w:trHeight w:val="6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团组承办单位选取方式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邀请招标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○国际差旅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日程设计（列明航班信息、飞行时间、住宿酒店标准以及活动安排）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活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动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京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盛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上海和东京转机前往华盛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：选择美国投资峰会注册。</w:t>
            </w:r>
          </w:p>
        </w:tc>
      </w:tr>
      <w:tr>
        <w:trPr>
          <w:trHeight w:val="10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盛顿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里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参加选择美国投资峰会。</w:t>
            </w:r>
          </w:p>
        </w:tc>
      </w:tr>
      <w:tr>
        <w:trPr>
          <w:trHeight w:val="14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盛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拜访当地商协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拜访当地企业。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盛顿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纽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发乘车前往纽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拜访纽约经贸局，座谈交流。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纽约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西哥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机前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西哥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拜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驻墨西哥大使馆经商参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西哥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：拜访托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卡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：拜访墨西哥外贸委员会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西哥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午：举办“中国（重庆）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墨西哥经贸交流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午：拜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国际贸易促进委员会驻墨西哥代表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西哥城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机返回中国，东京转机。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京</w:t>
            </w: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机返回重庆。</w:t>
            </w:r>
          </w:p>
        </w:tc>
      </w:tr>
      <w:tr>
        <w:trPr>
          <w:trHeight w:val="46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团组承办单位主要工作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一、办理出国（境）手续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邀请函  ●护照、签证   ●其他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二、全程吃住行安排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 xml:space="preserve">航班：●直飞  ●经停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（厅级人员乘坐公务舱；厅级以下人员乘坐经济舱）经停中转需合理安排。地面交通：豪华空调大巴车（根据人数安排车况良好的车辆，大巴车满座率不超过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（备注：合理安排城市间交通，司机向导不兼任）</w:t>
            </w:r>
          </w:p>
        </w:tc>
      </w:tr>
      <w:tr>
        <w:trPr>
          <w:trHeight w:val="1140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国：华盛顿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汉仪细圆B5" w:cs="汉仪细圆B5" w:ascii="汉仪细圆B5" w:hAnsi="汉仪细圆B5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78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纽约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汉仪细圆B5" w:cs="汉仪细圆B5" w:ascii="汉仪细圆B5" w:hAnsi="汉仪细圆B5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27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墨西哥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汉仪细圆B5" w:cs="汉仪细圆B5" w:ascii="汉仪细圆B5" w:hAnsi="汉仪细圆B5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30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（备注：国际四星酒店，距市中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公里以内，标准间）</w:t>
            </w:r>
          </w:p>
        </w:tc>
      </w:tr>
      <w:tr>
        <w:trPr>
          <w:trHeight w:val="627" w:hRule="atLeast"/>
        </w:trPr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用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国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22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墨西哥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20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（备注：早餐安排在酒店内。）</w:t>
            </w:r>
          </w:p>
        </w:tc>
      </w:tr>
      <w:tr>
        <w:trPr>
          <w:trHeight w:val="1494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公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国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18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墨西哥：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=18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" w:eastAsia="zh-CN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其他费用（护照、签证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、防疫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等费用）</w:t>
            </w:r>
          </w:p>
        </w:tc>
      </w:tr>
      <w:tr>
        <w:trPr>
          <w:trHeight w:val="80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三、办理团员出访保险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按照国家规定，为团员办理意外伤害保险和紧急救援保险。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四、承办单位全程陪同人员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承办单位安排全程陪同兼翻译一名（司机不兼任）。</w:t>
            </w:r>
          </w:p>
        </w:tc>
      </w:tr>
      <w:tr>
        <w:trPr>
          <w:trHeight w:val="104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五、协助公务活动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组织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val="en-US" w:eastAsia="zh-CN"/>
              </w:rPr>
              <w:t>家企业参团，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负责向我会提供所有参团企业联系人及联系方式。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根据组织的重庆企业类型，针对性地邀请墨西哥相关行业采购商，组织举办“中国（重庆）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墨西哥经贸交流会”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协助团组人员出席有关活动及安排拜会相关机构等事宜，协助落实公务活动场地等。</w:t>
            </w:r>
          </w:p>
        </w:tc>
      </w:tr>
      <w:tr>
        <w:trPr>
          <w:trHeight w:val="3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六、考察活动安排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按要求协助配合安排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企业考察、参会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活动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团组费用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团员基本费用：（报价仅为单个人员全程全部费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人（公务舱、单间，含公杂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人（经济舱、标准间，含公杂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单间补差        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人，公务舱补差        元</w:t>
            </w: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Baskerville Old Face;Noto Serif Display" w:ascii="方正仿宋_GBK" w:hAnsi="方正仿宋_GB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 xml:space="preserve">公务活动费用：（根据实际工作需要列支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元（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  <w:lang w:eastAsia="zh-CN"/>
              </w:rPr>
              <w:t>展位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费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>元（翻译费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Baskerville Old Face;Noto Serif Display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Baskerville Old Face;Noto Serif Display" w:eastAsia="方正仿宋_GBK"/>
                <w:color w:val="000000"/>
                <w:sz w:val="28"/>
                <w:szCs w:val="28"/>
              </w:rPr>
              <w:t xml:space="preserve">元（其他）              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Baskerville Old Face;Noto Serif Display"/>
          <w:color w:val="000000"/>
          <w:sz w:val="28"/>
          <w:szCs w:val="28"/>
        </w:rPr>
      </w:pPr>
      <w:r>
        <w:rPr>
          <w:rFonts w:eastAsia="方正仿宋_GBK" w:cs="Baskerville Old Face;Noto Serif Display" w:ascii="方正仿宋_GBK" w:hAnsi="方正仿宋_GBK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script"/>
    <w:pitch w:val="default"/>
  </w:font>
  <w:font w:name="汉仪细圆B5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x81">
    <w:name w:val="cx81"/>
    <w:basedOn w:val="Style14"/>
    <w:qFormat/>
    <w:rPr>
      <w:rFonts w:cs="Times New Roman"/>
      <w:b/>
      <w:b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chongqing@126.com&#65289;" TargetMode="External"/><Relationship Id="rId3" Type="http://schemas.openxmlformats.org/officeDocument/2006/relationships/hyperlink" Target="mailto:ccpitchongqing@126.com&#6528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2:31:00Z</dcterms:created>
  <dc:creator>HP</dc:creator>
  <dc:description/>
  <dc:language>en-US</dc:language>
  <cp:lastModifiedBy>冉杰</cp:lastModifiedBy>
  <cp:lastPrinted>2024-01-12T23:20:00Z</cp:lastPrinted>
  <dcterms:modified xsi:type="dcterms:W3CDTF">2024-01-15T09:02:35Z</dcterms:modified>
  <cp:revision>5</cp:revision>
  <dc:subject/>
  <dc:title>重庆市贸促会2017年第2批出国（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B86EB57844C3AC30214683DDE8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